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«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тбору и рассмотрению региональных проектов участник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курса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по тексту - Конкурс)</w:t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7 г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тбор лучших проектов реального сектора экономики, передовых технологий и управленческих решений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9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,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  <w:t>Определение передовых и отстающих регионов на территории Российской Федерации  в вопросах создания благоприятного инвестиционного климата для реализации инфраструктурных проектов реального сектора экономики.</w:t>
      </w:r>
    </w:p>
    <w:p>
      <w:pPr>
        <w:pStyle w:val="Style19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допускаются проекты, соответствующие следующим критериям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тбору подлежат проекты следующих отраслей экономики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Металлургия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Хим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армацевтичес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сопромышлен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Легкая промышленность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троитель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ранспортны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Торговля и бытовое обслуживание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остиницы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Сельское хозяйство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>
          <w:color w:val="000000"/>
        </w:rPr>
      </w:pPr>
      <w:r>
        <w:rPr>
          <w:color w:val="000000"/>
        </w:rPr>
        <w:t>Топливно-энергетический комплекс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</w:rPr>
        <w:t xml:space="preserve"> и др.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К участию в Конкурсе не допускаются Проекты, связанные с: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9"/>
        <w:numPr>
          <w:ilvl w:val="2"/>
          <w:numId w:val="4"/>
        </w:numPr>
        <w:ind w:left="426" w:firstLine="283"/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9"/>
        <w:numPr>
          <w:ilvl w:val="1"/>
          <w:numId w:val="4"/>
        </w:numPr>
        <w:ind w:left="426" w:firstLine="294"/>
        <w:jc w:val="both"/>
        <w:rPr>
          <w:b/>
          <w:b/>
        </w:rPr>
      </w:pPr>
      <w:r>
        <w:rPr>
          <w:b/>
        </w:rPr>
        <w:t xml:space="preserve">Работа органа исполнительной власти субъекта федерации по отбору и представлению к рассмотрению региональных инвестиционных проектов осуществляется следующим порядком: </w:t>
      </w:r>
    </w:p>
    <w:p>
      <w:pPr>
        <w:pStyle w:val="Style19"/>
        <w:numPr>
          <w:ilvl w:val="2"/>
          <w:numId w:val="4"/>
        </w:numPr>
        <w:ind w:left="426" w:firstLine="294"/>
        <w:jc w:val="both"/>
        <w:rPr/>
      </w:pPr>
      <w:r>
        <w:rPr/>
        <w:t xml:space="preserve"> </w:t>
      </w:r>
      <w:r>
        <w:rPr/>
        <w:t>В период с 01 августа по 15 августа и с 01 февраля по 15 февраля текущего года ответственным за взаимодействие с Организационным комитетом Конкурса сотрудником Администрации субъекта федерации определяется перечень отраслевых органов исполнительной власти и заинтересованных структур, образованных в субъекте РФ, занимающихся привлечением инвестиций, и представляется в Организационный комитет Конкурса по Форме Ф-1/К, а также перечень муниципальных образований субъекта РФ по Форме Ф-2/К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1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а об ответственных сотрудниках отраслевых органов исполнительной власти и заинтересованных структур, занимающихся привлечением инвестиций (Министерств, Департаментов, Комитетов, Управлений, Агентств, Корпораций развития и т.д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  <w:t>Форма Ф-2/К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правка об ответственных сотрудник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образований Субъекта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992"/>
        <w:gridCol w:w="709"/>
        <w:gridCol w:w="850"/>
        <w:gridCol w:w="709"/>
        <w:gridCol w:w="992"/>
        <w:gridCol w:w="709"/>
        <w:gridCol w:w="851"/>
        <w:gridCol w:w="708"/>
      </w:tblGrid>
      <w:tr>
        <w:trPr>
          <w:trHeight w:val="42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пальное образова-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сотруд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-mail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  <w:t>Ответственный за взаимодействие с Организационным комитетом Конкурса от________ 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______ подпись  _____________________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9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 срок, не превышающий 5 (пять) рабочих дней  с момента получения справки, представленной по Форме Ф-1/К и Форме Ф-2/К, определенной пп.3.4.1., производится рассылка информационно - справочных материалов в адреса исполнителей, определенных </w:t>
      </w:r>
      <w:r>
        <w:rPr>
          <w:color w:val="000000"/>
        </w:rPr>
        <w:t xml:space="preserve">Формой Ф-1/К и </w:t>
      </w:r>
      <w:r>
        <w:rPr/>
        <w:t>Формой Ф-2/К</w:t>
      </w:r>
      <w:r>
        <w:rPr>
          <w:color w:val="000000"/>
        </w:rPr>
        <w:t>.</w:t>
      </w:r>
    </w:p>
    <w:p>
      <w:pPr>
        <w:pStyle w:val="Style19"/>
        <w:numPr>
          <w:ilvl w:val="2"/>
          <w:numId w:val="7"/>
        </w:numPr>
        <w:ind w:left="426" w:firstLine="283"/>
        <w:jc w:val="both"/>
        <w:rPr>
          <w:color w:val="FF0000"/>
        </w:rPr>
      </w:pPr>
      <w:r>
        <w:rPr/>
        <w:t xml:space="preserve">Организационным Комитетом Конкурса во взаимодействии с ответственным за взаимодействие с Организационным комитетом Конкурса сотрудником Администрации субъекта федерации определяется дата, время и тематика проведения </w:t>
      </w:r>
      <w:r>
        <w:rPr>
          <w:color w:val="000000"/>
        </w:rPr>
        <w:t xml:space="preserve">вибинара </w:t>
      </w:r>
      <w:r>
        <w:rPr/>
        <w:t>с исполнителями, определенными</w:t>
      </w:r>
      <w:r>
        <w:rPr>
          <w:color w:val="FF0000"/>
        </w:rPr>
        <w:t xml:space="preserve"> </w:t>
      </w:r>
      <w:r>
        <w:rPr/>
        <w:t>Формой Ф-1/К и Формой Ф-2/К, с учетом сроков проведения не позднее, чем 15 сентября по осеннему и 30 марта по весеннему этапам отбора инвестиционных проектов.</w:t>
      </w:r>
    </w:p>
    <w:p>
      <w:pPr>
        <w:pStyle w:val="Style19"/>
        <w:numPr>
          <w:ilvl w:val="2"/>
          <w:numId w:val="3"/>
        </w:numPr>
        <w:ind w:left="426" w:firstLine="283"/>
        <w:jc w:val="both"/>
        <w:rPr/>
      </w:pPr>
      <w:r>
        <w:rPr/>
        <w:t xml:space="preserve">Исполнителями, означенными в Форме Ф-1/К и Форме Ф-2/К, определенной пп.3.4.1., осуществляется отбор инвестиционных проектов и направление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и отраслевых проектов с приложением копий заявок Участников по форме приведенной в п.3.5. </w:t>
      </w:r>
    </w:p>
    <w:p>
      <w:pPr>
        <w:pStyle w:val="Style19"/>
        <w:numPr>
          <w:ilvl w:val="1"/>
          <w:numId w:val="4"/>
        </w:numPr>
        <w:ind w:left="426" w:firstLine="283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9"/>
        <w:ind w:left="284" w:firstLine="425"/>
        <w:jc w:val="both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Style19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8"/>
        <w:gridCol w:w="1275"/>
        <w:gridCol w:w="1276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проекта ((ЖКХ (ВКХ), сельское хозяйство, мусоропереработка, энергетика, 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явителе проекта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орма собственности, наимен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о проекту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ние проекта,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сотрудник органа исполнительной власти субъекта федерации</w:t>
            </w:r>
          </w:p>
          <w:p>
            <w:pPr>
              <w:pStyle w:val="Style19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, контактный телефо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М.П.</w:t>
      </w:r>
    </w:p>
    <w:p>
      <w:pPr>
        <w:pStyle w:val="Style19"/>
        <w:ind w:left="1440" w:hanging="0"/>
        <w:rPr/>
      </w:pPr>
      <w:r>
        <w:rPr/>
      </w:r>
    </w:p>
    <w:p>
      <w:pPr>
        <w:pStyle w:val="Style19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нимание! Все поля подлежат заполнению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4"/>
        <w:gridCol w:w="428"/>
        <w:gridCol w:w="419"/>
        <w:gridCol w:w="856"/>
        <w:gridCol w:w="133"/>
        <w:gridCol w:w="850"/>
        <w:gridCol w:w="151"/>
        <w:gridCol w:w="699"/>
        <w:gridCol w:w="860"/>
        <w:gridCol w:w="134"/>
        <w:gridCol w:w="292"/>
        <w:gridCol w:w="559"/>
        <w:gridCol w:w="8"/>
        <w:gridCol w:w="104"/>
        <w:gridCol w:w="1033"/>
      </w:tblGrid>
      <w:tr>
        <w:trPr>
          <w:trHeight w:val="5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звание юридическо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Год создания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Адрес для корреспонден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Фактический адрес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Адрес интернет-сайта 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Наименование обслуживающего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Адрес ба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18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0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21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иод</w:t>
            </w:r>
          </w:p>
        </w:tc>
        <w:tc>
          <w:tcPr>
            <w:tcW w:w="183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Доходы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</w:tc>
        <w:tc>
          <w:tcPr>
            <w:tcW w:w="2694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Капитал,</w:t>
            </w:r>
            <w:r>
              <w:rPr>
                <w:iCs/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4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учка</w:t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истая прибыль</w:t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алюта балан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бств. капита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лго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срочный</w:t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Краткосроч</w:t>
            </w:r>
            <w:r>
              <w:rPr>
                <w:iCs/>
                <w:sz w:val="20"/>
                <w:szCs w:val="20"/>
                <w:lang w:val="en-US"/>
              </w:rPr>
              <w:t>-</w:t>
            </w:r>
            <w:r>
              <w:rPr>
                <w:iCs/>
                <w:sz w:val="20"/>
                <w:szCs w:val="20"/>
              </w:rPr>
              <w:t>ный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4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(план)</w:t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орма реализации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реконструкц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ействующего производства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расль проек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мерческих и жилищных объектов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97" w:type="dxa"/>
            <w:gridSpan w:val="14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3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843"/>
              <w:gridCol w:w="1843"/>
              <w:gridCol w:w="1843"/>
            </w:tblGrid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родук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ый объем производства в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цена реализации за е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онкурентные преимущества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хема реализации проек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20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Основные мероприятия по проекту</w:t>
            </w:r>
          </w:p>
        </w:tc>
      </w:tr>
      <w:tr>
        <w:trPr>
          <w:trHeight w:val="9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1559"/>
              <w:gridCol w:w="1559"/>
              <w:gridCol w:w="1560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Общая площадь, кв.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нформация о патен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Style w:val="InternetLink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_______ лет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Общая сумма проекта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</w:t>
            </w:r>
            <w:r>
              <w:rPr>
                <w:b/>
                <w:i/>
                <w:sz w:val="20"/>
                <w:szCs w:val="20"/>
              </w:rPr>
              <w:t>не должна составлять менее   10%</w:t>
            </w:r>
            <w:r>
              <w:rPr>
                <w:i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 (затраты капитального характера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 (включая монтажные работы)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26" w:type="dxa"/>
            <w:gridSpan w:val="11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 </w:t>
            </w:r>
            <w:r>
              <w:rPr>
                <w:iCs/>
                <w:sz w:val="20"/>
                <w:szCs w:val="20"/>
              </w:rPr>
              <w:t>Получено разрешение на строительство</w:t>
            </w:r>
          </w:p>
        </w:tc>
        <w:tc>
          <w:tcPr>
            <w:tcW w:w="170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15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              (по Проекту)</w:t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/аренда (указать)</w:t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ник земельного участка</w:t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32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7330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499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/нет)</w:t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424" w:hRule="atLeast"/>
        </w:trPr>
        <w:tc>
          <w:tcPr>
            <w:tcW w:w="7330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* </w:t>
            </w:r>
            <w:r>
              <w:rPr>
                <w:i/>
                <w:sz w:val="20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**</w:t>
      </w:r>
      <w:r>
        <w:rPr/>
        <w:t xml:space="preserve"> ниже необходимо указать наименование объекта недвижимости и общую площадь</w:t>
      </w:r>
    </w:p>
    <w:tbl>
      <w:tblPr>
        <w:tblW w:w="7372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72"/>
      </w:tblGrid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372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37.  Контактное лицо (по заполнению данной анкеты)</w:t>
      </w:r>
    </w:p>
    <w:p>
      <w:pPr>
        <w:pStyle w:val="Normal"/>
        <w:ind w:left="-142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>
          <w:trHeight w:val="315" w:hRule="atLeast"/>
        </w:trPr>
        <w:tc>
          <w:tcPr>
            <w:tcW w:w="29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11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к Москве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20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компании _______________________    подпись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ind w:left="426" w:firstLine="283"/>
        <w:jc w:val="both"/>
        <w:rPr/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, установленные Регламентом Конкурса.</w:t>
      </w:r>
    </w:p>
    <w:p>
      <w:pPr>
        <w:pStyle w:val="Normal"/>
        <w:numPr>
          <w:ilvl w:val="1"/>
          <w:numId w:val="4"/>
        </w:numPr>
        <w:ind w:left="426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ind w:left="426" w:firstLine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055"/>
        <w:gridCol w:w="1560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Председатель Организационного комитета Конкурса «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_____________подпись  ___________________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РАССМОТРЕНИЯ ДОКУМЕНТОВ НА ЭТАПЕ ПРИНЯТИЯ РЕШЕНИЯ БАНКОМ В ПОРЯДКЕ ИСПОЛНЕНИЯ ФУНКЦИЙ ВНЕШНЕГО ЭКСПЕРТА ПО ФИНАНСАМ</w:t>
      </w:r>
    </w:p>
    <w:p>
      <w:pPr>
        <w:pStyle w:val="Style19"/>
        <w:ind w:left="360" w:firstLine="207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360" w:firstLine="207"/>
        <w:jc w:val="both"/>
        <w:rPr/>
      </w:pPr>
      <w:r>
        <w:rPr/>
        <w:t>4.1.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Отбор перспективных для инвестирования региональ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Активное участие территориальных подразделений Банка в качестве внешнего эксперта Конкурса по финансам в процессе подготовки к реализации и в качестве Кредитора в реализации инвестиционных про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Фиксирование сроков рассмотрения заявок и документов на этапах принятия предварительных и окончательных ре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/>
      </w:pPr>
      <w:r>
        <w:rPr>
          <w:sz w:val="20"/>
          <w:szCs w:val="20"/>
        </w:rPr>
        <w:t xml:space="preserve">Тесное и продуктивное взаимодействие с рабочими органами Конкурс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60" w:firstLine="207"/>
        <w:jc w:val="both"/>
        <w:rPr>
          <w:sz w:val="20"/>
          <w:szCs w:val="20"/>
        </w:rPr>
      </w:pPr>
      <w:r>
        <w:rPr>
          <w:sz w:val="20"/>
          <w:szCs w:val="20"/>
        </w:rPr>
        <w:t>Изучение реального состояния дел при применении средств государственной поддержки в рамках действующих ФЦП и региональных программ развития в реализации инфраструктурных региональных проектов, активное позитивное влияние на процесс путем участия в реализации инвестиционных соглашений в качестве Стороны по соглашению, члена координационного совета по реализации инвестиционного проекта.</w:t>
      </w:r>
    </w:p>
    <w:p>
      <w:pPr>
        <w:pStyle w:val="Style19"/>
        <w:ind w:left="360" w:firstLine="207"/>
        <w:jc w:val="both"/>
        <w:rPr/>
      </w:pPr>
      <w:r>
        <w:rPr/>
        <w:t>4.2. Цель:</w:t>
      </w:r>
    </w:p>
    <w:p>
      <w:pPr>
        <w:pStyle w:val="Style19"/>
        <w:ind w:left="360" w:firstLine="207"/>
        <w:jc w:val="both"/>
        <w:rPr/>
      </w:pPr>
      <w:r>
        <w:rPr/>
        <w:t>Фиксирование универсального порядка работы с проектами, реализуемыми с государственной поддержкой, единых стандартов и схем взаимодействия подразделений Банка, органов государственной власти субъектов РФ, предприятий и инвесторов при подготовке к реализации и реализации инвестиционных проектов участников и потенциальных участников целевых программ поддержки инвестиционной деятельности.</w:t>
      </w:r>
    </w:p>
    <w:p>
      <w:pPr>
        <w:pStyle w:val="Style19"/>
        <w:ind w:left="360" w:firstLine="207"/>
        <w:jc w:val="both"/>
        <w:rPr/>
      </w:pPr>
      <w:r>
        <w:rPr/>
        <w:t>4.3. Предварительное решение Банка по проектам:</w:t>
      </w:r>
    </w:p>
    <w:p>
      <w:pPr>
        <w:pStyle w:val="Style19"/>
        <w:ind w:left="360" w:firstLine="207"/>
        <w:jc w:val="both"/>
        <w:rPr/>
      </w:pPr>
      <w:r>
        <w:rPr/>
        <w:t>4.3.1. Заключение по проектам, реализация которых возможна с применением средств государственной поддержки в рамках действующих ФЦП и региональных программ развития с приложением документов, установленных пп. 4.3.2., а так же справки о формах предоставляемой по проекту государственной поддержки, поступают в Специализированное, уполномоченное руководителем, подразделение Банка, являющегося внешним экспертом Конкурса по финансам, для предварительного анализа в период с 15 февраля по 31 марта, с 15 мая  по 30 июня, с 15 августа по 30 сентября, с 15 ноября по 31 декабря ежегодно.</w:t>
      </w:r>
    </w:p>
    <w:p>
      <w:pPr>
        <w:pStyle w:val="Style19"/>
        <w:ind w:left="360" w:firstLine="207"/>
        <w:jc w:val="both"/>
        <w:rPr/>
      </w:pPr>
      <w:r>
        <w:rPr/>
        <w:t>4.3.2. Перечень документов для предварительного решения Банка:</w:t>
      </w:r>
    </w:p>
    <w:p>
      <w:pPr>
        <w:pStyle w:val="Style19"/>
        <w:ind w:left="426" w:firstLine="425"/>
        <w:jc w:val="both"/>
        <w:rPr/>
      </w:pPr>
      <w:r>
        <w:rPr/>
      </w:r>
    </w:p>
    <w:tbl>
      <w:tblPr>
        <w:tblW w:w="72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47"/>
        <w:gridCol w:w="5138"/>
      </w:tblGrid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Документ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докумен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>Нотариально заверенная копия Устав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лицензий на осуществление видов деятельности, требующих специального разрешения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государственной регистрации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постановке на учет в налоговом органе юридического лиц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выписки из Единого государственного реестра юридических лиц (ЕГРЮЛ), выданная не ранее, чем за 30 дней до предоставления в Оргкомитет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документов, подтверждающих полномочия единоличных исполнительных органов (уполномоченных лиц) предприятия на совершение сделок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ИФНС о возможности применения упрощенной системы налогообложения (дополнительно 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тариально заверенные копии карточки с образцами подписей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 предприятия копия справки о том, что в отношении предприятия не возбуждено производство по делу о несостоятельности  (банкротстве) в установленном законодательством порядке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/>
            </w:pPr>
            <w:r>
              <w:rPr>
                <w:color w:val="000000"/>
                <w:sz w:val="20"/>
                <w:szCs w:val="20"/>
              </w:rPr>
              <w:t xml:space="preserve">Копия бухгалтерского баланса предприятия за последние 2 годовые отчетные даты в составе </w:t>
            </w:r>
            <w:r>
              <w:rPr>
                <w:i/>
                <w:color w:val="000000"/>
                <w:sz w:val="20"/>
                <w:szCs w:val="20"/>
              </w:rPr>
              <w:t xml:space="preserve">бухгалтерского баланса, отчета о прибылях и убытках, отчета об изменениях капитала, отчета о движении денежных средств, отчета о целевом использовании средств, пояснений к бухгалтерскому балансу и отчету о прибылях и убытках, </w:t>
            </w:r>
            <w:r>
              <w:rPr>
                <w:color w:val="000000"/>
                <w:sz w:val="20"/>
                <w:szCs w:val="20"/>
              </w:rPr>
              <w:t>составленные в соответствии с требованиями действующего законодательства, с отметкой о принятии налоговой инспекцией  или квитанцией о принятии документов налоговой инспекцией (при сдаче отчетности в электронном виде) (для организаций, использующих обыч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ромежуточного бухгалтерского баланса и отчета о прибылях и убытках предприятия составленного в соответствии с требованиями действующего законодательства за последние 3 отчетные даты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налоговых деклараций по единому налогу, заверенные налоговой инспекцией за две последние отчетные даты (для организаций, использующих упрощённую систему налогообложения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из налоговой инспекции о состоянии расчетов по налогам, сборам и взносам, характеризующая отсутствие (или наличие) задолженности организации перед бюджетом и внебюджетными органами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копия аудиторского заключения о достоверности годовой бухгалтерской отчетности за 2 последние отчетные даты для юридических лиц, которые в соответствии с законодательством должны проходить ежегодную аудиторскую проверку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на земельный участок (в случае нахождения земельного участка в собственност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аренды земельного участка (в случае нахождения земельного участка в аренде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паспорт земельного участк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е печатью предприятия копии разрешения на строительство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ентация проекта 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ый печатью предприятия «Паспорт инвестиционного проекта для участия в программе»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ое печатью предприятия одобрение (согласие) уполномоченного органа управления на привлечение средств для финансирования инвестиционного проекта за счет кредитных средств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й отчет из бюро кредитных историй, характеризующий кредитную историю предприятия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, выданная не ранее, чем за 30 дней до предоставления в Оргкомитет (при наличии)</w:t>
            </w:r>
          </w:p>
        </w:tc>
      </w:tr>
      <w:tr>
        <w:trPr>
          <w:trHeight w:val="2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ренная печатью предприятия Заявка участника Отбора</w:t>
            </w:r>
          </w:p>
        </w:tc>
      </w:tr>
    </w:tbl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ind w:left="360" w:firstLine="349"/>
        <w:jc w:val="both"/>
        <w:rPr/>
      </w:pPr>
      <w:r>
        <w:rPr/>
        <w:t>4.3.3. Специализированное подразделение Банка, уполномоченное руководителем, осуществляет регистрацию поступивших документов, распределяет для рассмотрения региональным подразделениям Банка (региональным представителям Внешнего эксперта Конкурса) для изучения и выдачи предварительного заключения по проектам, организует систему контроля исполнения. Персональный состав региональных представителей Внешнего эксперта Конкурса по финансам определяется Банком.</w:t>
      </w:r>
    </w:p>
    <w:p>
      <w:pPr>
        <w:pStyle w:val="Style19"/>
        <w:ind w:left="360" w:firstLine="349"/>
        <w:jc w:val="both"/>
        <w:rPr/>
      </w:pPr>
      <w:r>
        <w:rPr/>
        <w:t>4.3.4. Региональный представитель внешнего эксперта Конкурса по финансам действует от лица внешнего эксперта Конкурса по финансам, следующим образом: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1. Замечания регионального представителя внешнего эксперта Конкурса по финансам по комплектности и качеству представленных к рассмотрению документов формируются и направляются в электронном виде в Организационный комитет Конкурса в адрес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 не позднее 5 (пяти) рабочих дней с момента поступления документов установленных перечнем пп. 4.3.2. Копия письма с замечаниями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2. В случаи необходимости представления дополнительной информации по проекту регионального представитель внешнего эксперта Конкурса по финансам запрашивает её в Организационном комитете Конкурса путем направления письменного запроса в электронном виде в адрес </w:t>
      </w:r>
      <w:hyperlink r:id="rId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я запроса направляется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3. Срок подготовки экспертного заключения регионального представителя внешнего эксперта Конкурса по финансам продляется на количество рабочих дней, потраченных на ожидание документов по запросу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>4.3.4.4. Изучение проекта и заключение регионального представителя внешнего эксперта Конкурса по финансам и/или выработка предложений по предоставлению дополнительных сведений производится в срок не более 21 (двадцать один) календарных дней.</w:t>
      </w:r>
    </w:p>
    <w:p>
      <w:pPr>
        <w:pStyle w:val="Style19"/>
        <w:tabs>
          <w:tab w:val="clear" w:pos="708"/>
          <w:tab w:val="left" w:pos="1560" w:leader="none"/>
        </w:tabs>
        <w:ind w:left="360" w:firstLine="349"/>
        <w:jc w:val="both"/>
        <w:rPr/>
      </w:pPr>
      <w:r>
        <w:rPr/>
        <w:t xml:space="preserve">4.3.4.5. В установленные сроки региональный представитель внешнего эксперта Конкурса по финансам направляет в Организационный комитет Конкурса в адрес </w:t>
      </w:r>
      <w:hyperlink r:id="rId5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копию в Специализированное подразделение Банка, согласованное руководителем территориального подразделения Банка экспертное заключение по форме:</w:t>
      </w:r>
    </w:p>
    <w:p>
      <w:pPr>
        <w:pStyle w:val="Style19"/>
        <w:ind w:left="1440" w:hanging="0"/>
        <w:jc w:val="both"/>
        <w:rPr/>
      </w:pPr>
      <w:r>
        <w:rPr/>
      </w:r>
    </w:p>
    <w:p>
      <w:pPr>
        <w:pStyle w:val="Style19"/>
        <w:ind w:left="1440" w:hanging="0"/>
        <w:jc w:val="both"/>
        <w:rPr/>
      </w:pPr>
      <w:r>
        <w:rPr/>
      </w:r>
    </w:p>
    <w:tbl>
      <w:tblPr>
        <w:tblW w:w="599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219"/>
      </w:tblGrid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219" w:type="dxa"/>
            <w:tcBorders/>
          </w:tcPr>
          <w:p>
            <w:pPr>
              <w:pStyle w:val="Style19"/>
              <w:snapToGrid w:val="false"/>
              <w:ind w:left="244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Председатель/Управляющий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 xml:space="preserve">___________________ подразделения банка 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_______________/ ________/</w:t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244" w:hanging="0"/>
              <w:jc w:val="both"/>
              <w:rPr/>
            </w:pPr>
            <w:r>
              <w:rPr/>
              <w:t>«_____» __________ 20___г.</w:t>
            </w:r>
          </w:p>
        </w:tc>
      </w:tr>
    </w:tbl>
    <w:p>
      <w:pPr>
        <w:pStyle w:val="Style19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варительные условия финансирования инвестиционного проекта с государственной поддержкой / государственным участием </w:t>
      </w:r>
    </w:p>
    <w:p>
      <w:pPr>
        <w:pStyle w:val="Normal"/>
        <w:tabs>
          <w:tab w:val="clear" w:pos="708"/>
          <w:tab w:val="left" w:pos="6946" w:leader="none"/>
        </w:tabs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снове механизма проектного финансировани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ерриториального банка)</w:t>
      </w:r>
      <w:r>
        <w:rPr>
          <w:rFonts w:cs="Times New Roman" w:ascii="Times New Roman" w:hAnsi="Times New Roman"/>
          <w:sz w:val="20"/>
          <w:szCs w:val="20"/>
        </w:rPr>
        <w:t xml:space="preserve"> в рамках отбора проектов, реализуемых с государственной поддержкой,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смотрел возможность кредитования следующего проект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именование проекта - «_______________________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ициатор проекта – «_______________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ab/>
        <w:t>Краткая информация по проекту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tbl>
      <w:tblPr>
        <w:tblW w:w="7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968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ь финансирова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имый в рамках проекта продукт/услуг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тоимость проекта (с учетом ПСД и без учета % на инвестстадии)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участников проек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труктура финансирования проекта*, тыс. руб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ояние исходно-разрешительной документаци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В случае снижения стоимости проекта после проведения экспертизы сметы сумма вложений средств каждого участника снижается пропорционально. Доли участия остаются без изме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color w:val="000000"/>
          <w:sz w:val="20"/>
          <w:szCs w:val="20"/>
        </w:rPr>
        <w:t xml:space="preserve">Предлагаем рассмотреть </w:t>
      </w:r>
      <w:r>
        <w:rPr>
          <w:sz w:val="20"/>
          <w:szCs w:val="20"/>
        </w:rPr>
        <w:t>следующие индикативные условия кредитования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491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мм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емщи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доступности  кредитных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п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люта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гашение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кредитной лини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авление расходования средст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 использования креди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центная ставка, периодичность уплат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иссия за резервирование ресурс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иссия за неиспользованный лимит кредитной лин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стой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срочное погаш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ое обеспече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обходимые поручители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агательные условия для выдачи первого транш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92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92" w:firstLine="192"/>
        <w:jc w:val="both"/>
        <w:rPr/>
      </w:pPr>
      <w:r>
        <w:rPr/>
        <w:t>Положительные и отрицательные факторы проекта:</w:t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жительные факторы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ки проек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ходя из указанных рисков, считаем, что финансирование данного проекта возможно при выполнении следующих услов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рекомендуем проработать следующие вопросы: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</w:p>
    <w:p>
      <w:pPr>
        <w:pStyle w:val="Style19"/>
        <w:ind w:lef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  <w:r>
        <w:rPr>
          <w:b/>
          <w:color w:val="000000"/>
          <w:sz w:val="20"/>
          <w:szCs w:val="20"/>
        </w:rPr>
        <w:t>Эксперт_________________________   /____________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</w:p>
    <w:p>
      <w:pPr>
        <w:pStyle w:val="Normal"/>
        <w:ind w:left="42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«_____»___________20___г.</w:t>
      </w:r>
    </w:p>
    <w:p>
      <w:pPr>
        <w:pStyle w:val="Style19"/>
        <w:tabs>
          <w:tab w:val="clear" w:pos="708"/>
          <w:tab w:val="left" w:pos="1560" w:leader="none"/>
        </w:tabs>
        <w:ind w:left="14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3.4.6. В случае отрицательного заключения по проекту, региональный представитель внешнего эксперта Конкурса по финансам направляет в Организационный комитет Конкурса в адрес </w:t>
      </w:r>
      <w:hyperlink r:id="rId6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копию в Специализированное подразделение Банка, согласованный руководителем территориального подразделения Банка мотивированный отказ с подробным указанием причин, а так же рекомендаций заявителю проекта по переработке проекта для получения возможности его реализации с привлечением средств долгового финансирования, предусмотренных регламентами Банка. 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426" w:firstLine="283"/>
        <w:jc w:val="both"/>
        <w:rPr/>
      </w:pPr>
      <w:r>
        <w:rPr/>
        <w:t>Повторное рассмотрение проекта, получившего отрицательное заключение регионального представителя внешнего эксперта Конкурса по финансам, допускается только в случае его переработки в соответствии с выданными региональным представителем внешнего эксперта Конкурса по финансам рекомендациями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ind w:left="426" w:firstLine="283"/>
        <w:jc w:val="both"/>
        <w:rPr/>
      </w:pPr>
      <w:r>
        <w:rPr/>
        <w:t>Заключение при повторном рассмотрении проекта выдается в соответствии с пп.5.3.4.1. - 5.3.4.6.</w:t>
      </w:r>
    </w:p>
    <w:p>
      <w:pPr>
        <w:pStyle w:val="Style19"/>
        <w:numPr>
          <w:ilvl w:val="1"/>
          <w:numId w:val="2"/>
        </w:numPr>
        <w:ind w:left="426" w:firstLine="283"/>
        <w:jc w:val="both"/>
        <w:rPr/>
      </w:pPr>
      <w:r>
        <w:rPr/>
        <w:t xml:space="preserve"> </w:t>
      </w:r>
      <w:r>
        <w:rPr/>
        <w:t>Решение коллегиального органа Банка:</w:t>
      </w:r>
    </w:p>
    <w:p>
      <w:pPr>
        <w:pStyle w:val="Style19"/>
        <w:ind w:left="426" w:firstLine="283"/>
        <w:jc w:val="both"/>
        <w:rPr/>
      </w:pPr>
      <w:r>
        <w:rPr/>
        <w:t>4.4.1. Коллегиальным органом Банка к ускоренному рассмотрению принимаются проекты, прошедшие процедуру рассмотрения региональным представителем внешнего эксперта Конкурса по финансам, по которым полностью выполнены условия, определенные на этапе предварительного решения.</w:t>
      </w:r>
    </w:p>
    <w:p>
      <w:pPr>
        <w:pStyle w:val="Style19"/>
        <w:ind w:left="426" w:firstLine="283"/>
        <w:jc w:val="both"/>
        <w:rPr/>
      </w:pPr>
      <w:r>
        <w:rPr/>
        <w:t>4.4.2. Срок принятия решения о выделении долгового финансирования по проектам, рассмотрение которых осуществляется по указанному механизму, 30 (тридцать) календарных дней после получения полного пакета документов, перечисленных в п.4.4.3.</w:t>
      </w:r>
    </w:p>
    <w:p>
      <w:pPr>
        <w:pStyle w:val="Style19"/>
        <w:ind w:left="426" w:firstLine="283"/>
        <w:jc w:val="both"/>
        <w:rPr/>
      </w:pPr>
      <w:r>
        <w:rPr/>
        <w:t>4.4.3. Рассмотрение проекта и принятие решения коллегиальным органом Банка производится на основании следующих документов:</w:t>
      </w:r>
    </w:p>
    <w:p>
      <w:pPr>
        <w:pStyle w:val="Style19"/>
        <w:ind w:left="284" w:hanging="0"/>
        <w:jc w:val="both"/>
        <w:rPr/>
      </w:pPr>
      <w:r>
        <w:rPr/>
      </w:r>
    </w:p>
    <w:tbl>
      <w:tblPr>
        <w:tblW w:w="691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ёмщик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устанавливающая документация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ы, характеризующие основных участников строительного проекта*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характеризующие сроки и стоимость строительного проекта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ация по строительному проекту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на бланке предприятия, включающая описание опыта работы Инициатора, описание бизнес-идеи, план реализации бизнес-идеи с описанием её ресурсного обеспечения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план (финансовая модель)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одные данные для составления Финансового плана проект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ентация проекта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для финансовых институтов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а/письма о намерениях со стороны будущих покупателей, поставщиков сырья и т.д. (при наличии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по проек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кументы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залогам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ая документация по поручителю*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докумен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документация по поручителю*</w:t>
            </w:r>
          </w:p>
        </w:tc>
      </w:tr>
    </w:tbl>
    <w:p>
      <w:pPr>
        <w:pStyle w:val="Style19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полный список предоставляется Банком</w:t>
      </w:r>
    </w:p>
    <w:p>
      <w:pPr>
        <w:pStyle w:val="Style19"/>
        <w:ind w:left="709" w:hanging="0"/>
        <w:jc w:val="both"/>
        <w:rPr/>
      </w:pPr>
      <w:r>
        <w:rPr/>
      </w:r>
    </w:p>
    <w:p>
      <w:pPr>
        <w:pStyle w:val="Style19"/>
        <w:ind w:left="426" w:firstLine="283"/>
        <w:jc w:val="both"/>
        <w:rPr/>
      </w:pPr>
      <w:r>
        <w:rPr/>
        <w:t>4.4.4. Специализированное подразделение Банка осуществляет регистрацию поступивших документов, распределяет региональным подразделениям Банка (региональным представителям Внешнего эксперта Конкурса по финансам) для рассмотрения и подготовки проекта на кредитном комитете банка с целью получения долгового финансирования, организует систему контроля исполнения.</w:t>
      </w:r>
    </w:p>
    <w:p>
      <w:pPr>
        <w:pStyle w:val="Style19"/>
        <w:ind w:left="426" w:firstLine="283"/>
        <w:jc w:val="both"/>
        <w:rPr/>
      </w:pPr>
      <w:r>
        <w:rPr/>
        <w:t xml:space="preserve">4.4.5. Региональный представитель Внешнего эксперта Конкурса по финансам в течение 20 (двадцати) календарных дней с даты получения полного пакета документов направляет в адрес Специализированного подразделения Банка копии заключений согласующих подразделений (кредитное, юридическое, залоговое, подразделение безопасности, рисков и иные, предусмотренные регламентами Банка), заверенные подписью руководителей соответствующих подразделений. </w:t>
      </w:r>
    </w:p>
    <w:p>
      <w:pPr>
        <w:pStyle w:val="Style19"/>
        <w:ind w:left="426" w:firstLine="283"/>
        <w:jc w:val="both"/>
        <w:rPr/>
      </w:pPr>
      <w:r>
        <w:rPr/>
        <w:t>4.4.6. В течение 3 (трех) календарных дней после получения заключений служб организуется предварительный комитет по проекту с участием как Регионального представителя Внешнего эксперта Конкурса по финансам, так и Специализированного подразделения Банка.</w:t>
      </w:r>
    </w:p>
    <w:p>
      <w:pPr>
        <w:pStyle w:val="Style19"/>
        <w:ind w:left="426" w:firstLine="283"/>
        <w:jc w:val="both"/>
        <w:rPr/>
      </w:pPr>
      <w:r>
        <w:rPr/>
        <w:t>4.4.7. Кредитный комитет Банка о выделении долгового финансирования по проектам по указанному механизму также осуществляется с участием Регионального представителя Внешнего эксперта Конкурса по финансам и Специализированного подразделения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8. Копия решения кредитного комитета Банка о выделении долгового финансирования по проектам направляется в Организационный комитет Конкурса в адрес </w:t>
      </w:r>
      <w:hyperlink r:id="rId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Специализированное подразделение Банка.</w:t>
      </w:r>
    </w:p>
    <w:p>
      <w:pPr>
        <w:pStyle w:val="Style19"/>
        <w:tabs>
          <w:tab w:val="clear" w:pos="708"/>
          <w:tab w:val="left" w:pos="1560" w:leader="none"/>
        </w:tabs>
        <w:ind w:left="426" w:firstLine="283"/>
        <w:jc w:val="both"/>
        <w:rPr/>
      </w:pPr>
      <w:r>
        <w:rPr/>
        <w:t xml:space="preserve">4.4.9. Документооборот в процессе рассмотрения проекта (вопросы по проекту, дополнительные документы, не указанные в списке документов пункта 4.4.3, оказание методической помощи) осуществляется в режиме реального времени посредством эл. почты </w:t>
      </w:r>
      <w:hyperlink r:id="rId8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опия направляется в Специализированное подразделение Банка). </w:t>
      </w:r>
    </w:p>
    <w:p>
      <w:pPr>
        <w:pStyle w:val="Style19"/>
        <w:ind w:left="84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ИНВЕСТИЦИОННОЕ СОГЛАШЕНИЕ</w:t>
      </w:r>
    </w:p>
    <w:p>
      <w:pPr>
        <w:pStyle w:val="Style19"/>
        <w:ind w:left="426" w:firstLine="283"/>
        <w:jc w:val="both"/>
        <w:rPr/>
      </w:pPr>
      <w:r>
        <w:rPr/>
        <w:t>5.1.  Инвестиционное соглашение заключается между инициатором проекта, сторонним инвестором, органом исполнительной власти субъекта РФ, на территории которого будет реализовываться проект, и подразделением Банка, осуществляющем долговое финансирование проекта.</w:t>
      </w:r>
    </w:p>
    <w:p>
      <w:pPr>
        <w:pStyle w:val="Style19"/>
        <w:ind w:left="426" w:firstLine="283"/>
        <w:jc w:val="both"/>
        <w:rPr/>
      </w:pPr>
      <w:r>
        <w:rPr/>
        <w:t>5.2. Проект инвестиционного соглашения по каждому объекту (группе объектов объединенных одним проектом) разрабатывается Органом исполнительной власти, осуществляющим отбор проектов и направляется на согласование руководителю территориального подразделения Банка, финансирующего сделку,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 xml:space="preserve">5.3. Руководитель территориального подразделения Банка, финансирующего сделку, в срок не более чем 10 (десять) рабочих дней с момента получения проекта документа рассматривает его, согласовывает или направляет замечания по тексту инвестиционного соглашения в адрес Представителя </w:t>
      </w:r>
      <w:hyperlink r:id="rId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f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ku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ормленные в виде протокола разногласий. Уведомление о согласовании документа или направлении замечаний по проекту документа осуществляется по электронной почте, протокол разногласий направляются электронно в формате Microsoft Office Word.</w:t>
      </w:r>
    </w:p>
    <w:p>
      <w:pPr>
        <w:pStyle w:val="Style19"/>
        <w:ind w:left="426" w:firstLine="283"/>
        <w:jc w:val="both"/>
        <w:rPr/>
      </w:pPr>
      <w:r>
        <w:rPr/>
        <w:t>5.4. Подписание инвестиционного соглашения осуществляет руководитель территориального подразделения Банка, финансирующего сделку, или подчиненный сотрудник по доверенности.</w:t>
      </w:r>
    </w:p>
    <w:p>
      <w:pPr>
        <w:pStyle w:val="Style19"/>
        <w:ind w:left="426" w:firstLine="283"/>
        <w:jc w:val="both"/>
        <w:rPr>
          <w:b/>
          <w:b/>
        </w:rPr>
      </w:pPr>
      <w:r>
        <w:rPr/>
        <w:t>5.5. Экземпляр подписанного надлежащим образом инвестиционного соглашения хранится в территориальном подразделении Банка, финансирующего сделку, и используется для контроля исполнения Сторонами по инвестиционному соглашению своих обязанностей.</w:t>
      </w:r>
    </w:p>
    <w:p>
      <w:pPr>
        <w:pStyle w:val="Normal"/>
        <w:ind w:left="284" w:firstLine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</w:t>
      </w:r>
      <w:r>
        <w:rPr>
          <w:color w:val="000000"/>
          <w:sz w:val="20"/>
        </w:rPr>
        <w:t>8 - 800 - 775 - 10 - 73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12"/>
      <w:footnotePr>
        <w:numFmt w:val="decimal"/>
      </w:footnotePr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Индикативные условия будут определяться в соответствии с Решением органа Банка по предоставлению кредитов и инвестиций «Общие условия финансирования приоритетных инвестиционных проектов, поступающих от органов государственной исполнительной власти РФ для реализации с государственной поддержкой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4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92" w:hanging="45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info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hyperlink" Target="mailto:info@infra-konkurs.ru" TargetMode="External"/><Relationship Id="rId7" Type="http://schemas.openxmlformats.org/officeDocument/2006/relationships/hyperlink" Target="mailto:info@infra-konkurs.ru" TargetMode="External"/><Relationship Id="rId8" Type="http://schemas.openxmlformats.org/officeDocument/2006/relationships/hyperlink" Target="mailto:info@infra-konkurs.ru" TargetMode="External"/><Relationship Id="rId9" Type="http://schemas.openxmlformats.org/officeDocument/2006/relationships/hyperlink" Target="mailto:info@infra-konkurs.ru" TargetMode="External"/><Relationship Id="rId10" Type="http://schemas.openxmlformats.org/officeDocument/2006/relationships/footer" Target="footer2.xml"/><Relationship Id="rId11" Type="http://schemas.openxmlformats.org/officeDocument/2006/relationships/hyperlink" Target="http://www.infra-konkurs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46:00Z</dcterms:created>
  <dc:creator>ILYA</dc:creator>
  <dc:description/>
  <cp:keywords/>
  <dc:language>en-US</dc:language>
  <cp:lastModifiedBy>Senchilo</cp:lastModifiedBy>
  <cp:lastPrinted>2011-08-26T12:10:00Z</cp:lastPrinted>
  <dcterms:modified xsi:type="dcterms:W3CDTF">2018-03-05T05:46:00Z</dcterms:modified>
  <cp:revision>2</cp:revision>
  <dc:subject/>
  <dc:title>ОРГКОМИТЕТ</dc:title>
</cp:coreProperties>
</file>